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ОЙ УСЛУГ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>редоставление объектов муниципального нежилого фонда во временное владение и (или) пользование без проведения торгов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1. Наименова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«П</w:t>
      </w:r>
      <w:r>
        <w:rPr>
          <w:sz w:val="28"/>
          <w:szCs w:val="28"/>
        </w:rPr>
        <w:t>редоставление объектов муниципального нежилого фонда во временное владение и (или) пользование без проведения торгов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Наименование Уполномоченного органа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Органом, предоставляющим муниципальную услугу, является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– Комитет).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еречень нормативных правовых актов, непосредственно регулирующих предоставление услуги, с указанием их реквизитов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 от 12.12.199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 (часть перва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Гражданский кодекс Российской Федерации (часть втора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Российской Федерации от 06.10.2003 № 131-ФЗ    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Российской Федерации от 27.07.2010 № 210-ФЗ  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17.12.2009            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07.2006 № 135-ФЗ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О Сертолово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, утвержденный постановлением администрации МО Сертолово от 22.04.2013 № 141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митете по управлению муниципальным имуществом администрации муниципального образования Сертоловское городское поселение  Всеволожского муниципального района Ленинградской области, утвержденное постановлением администрации МО Сертолово от 12.05.2014 № 21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 Информация о месте нахождении и графике рабо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Ленинградская область, Всеволожский район,                     г. Сертолово, мкр. Сертолово-1, ул. Молодцова, д. 7, корпус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будние дни 9.00 – 18.00, перерыв 13.00 – 14.00, выходной суббота, воскресень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Справочные телефоны Администрации: (812)593-29-02; Факс: (812)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: Ленинградская область, Всеволожский район,                     г. Сертолово, мкр. Сертолово-1, ул. Молодцова, д. 7, корпус 2, каб. 27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вторник с 10 час. 00 мин. до 13 час. 00 мин. и с 14 час. 00 мин. до 17 час. 00 ми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(812) 593-74-5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Справочные телеф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х подразделений администрации                       МО Сертолово, уполномоченных на предоставление муниципальной услуги, в том числе номер телефона - автоинформатора (при наличи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20"/>
        <w:rPr/>
      </w:pPr>
      <w:r>
        <w:rPr>
          <w:sz w:val="28"/>
          <w:szCs w:val="28"/>
        </w:rPr>
        <w:t>Справочные телефоны Администрации: (812) 593-29-02; Факс: (812)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равочные телефоны Комитета: 8(812) 593-74-53, 8(812)595-12-90,                  факс: 8(812) 593-74-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0" w:name="sub_105"/>
      <w:bookmarkEnd w:id="0"/>
      <w:r>
        <w:rPr>
          <w:sz w:val="28"/>
          <w:szCs w:val="28"/>
        </w:rPr>
        <w:t xml:space="preserve">Электронный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hyperlink r:id="rId5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bookmarkStart w:id="1" w:name="sub_105"/>
      <w:bookmarkEnd w:id="1"/>
      <w:r>
        <w:rPr>
          <w:sz w:val="28"/>
          <w:szCs w:val="28"/>
        </w:rPr>
        <w:t xml:space="preserve">Электронный адрес официального сайта администрации МО Сертолово в сети Интернет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предоставления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рок предоставления муниципальной услуги, предусмотренной настоящим административным регламентом, </w:t>
      </w:r>
      <w:r>
        <w:rPr>
          <w:sz w:val="28"/>
          <w:szCs w:val="28"/>
        </w:rPr>
        <w:t>составляет 90 календарных дней со дня регистрации заявления в Администрац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о предоставлении муниципальной услуги – 3 (три) дня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о предоставлении муниципальной услуги, формирование и направление межведомственного запроса (межведомственных запросов) – 30 (тридцать) дней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передаче имущества казны МО Сертолово в аренду (безвозмездное пользование, доверительное управление) без проведения торгов на заседании комиссии по предоставлению объектов муниципального нежилого фонда во временное владение и (или) пользование (далее – Комиссия) – 10 (десять) дней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б отказе в предоставлении муниципальной услуги – 20 (двадцать) дней;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о передаче имущества казны МО Сертолово в аренду (безвозмездное пользование, доверительное управление) без проведения торгов – 25 (двадцать пять) дней;</w:t>
      </w:r>
    </w:p>
    <w:p>
      <w:pPr>
        <w:pStyle w:val="Heading"/>
        <w:ind w:firstLine="540"/>
        <w:jc w:val="both"/>
        <w:rPr>
          <w:lang w:val="ru-RU"/>
        </w:rPr>
      </w:pPr>
      <w:r>
        <w:rPr/>
        <w:t xml:space="preserve">  </w:t>
      </w:r>
      <w:r>
        <w:rPr/>
        <w:t>6) выдача (направление) результата предоставления муниципальной услуги способом, указанным в заявлении – 2 (два) дн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документов, необходимых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представляет следующие документы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hyperlink w:anchor="P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о форме согласно приложению № 1 к административному регламенту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заполняется при помощи технических средств или от руки разборчиво (печатными буквами). Заявление заполняется заявителем собственноручно либо специалистом ГБУ ЛО «МФЦ». Не допускается исправление ошибок путем зачеркивания или с помощью корректирующих средств. Бланк заявления заявитель может получить у должностного лица ОМСУ, ГБУ ЛО «МФЦ». Заявитель может также заполнить и распечатать бланк заявления на официальных сайтах ОМСУ, ГБУ ЛО «МФЦ», </w:t>
      </w:r>
      <w:r>
        <w:rPr>
          <w:rFonts w:cs="Times New Roman" w:ascii="Times New Roman" w:hAnsi="Times New Roman"/>
          <w:sz w:val="28"/>
          <w:szCs w:val="28"/>
        </w:rPr>
        <w:t xml:space="preserve">ПГУ ЛО/ЕПГУ </w:t>
        <w:br/>
        <w:t>(при технической реализации)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при обращении юридического лица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и обращении индивидуального предпринимателя, физического лица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из числа уполномоченных лиц дополнительно представляет документ, удостоверяющий личность. Документ предоставляется в оригинале, сканируется в электронное дело, к комплекту документов приобщается в копии: в части сведений о документе и личности владельца документа (для паспорта гражданина Российской Федерации: страницы вторая и третья документа)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раво на заключение договора без проведения процедуры торгов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В </w:t>
      </w:r>
      <w:hyperlink w:anchor="P5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и о предоставлении муниципальной услуги должны быть указаны следующие сведения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документа, удостоверяющего личность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заявителя или адрес электронной почты зая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документа, подтверждающего полномочия представителя заявителя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ведения о заявителе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НН, ОГРНИП - для индивидуальных предпринимателей, физических лиц;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именование, ОГРН, ИНН - для юридических лиц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квизиты документа, удостоверяющего личность заявителя, уполномоченного представителя заявителя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нные о месте нахождения заявителя: адрес регистрации по месту жительства (для физических лиц), место нахождения – (для юридических лиц), почтовые реквизиты, контактные телефоны, адреса электронной почты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цель получения муниципальной услуги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способ получения результатов услуги (почтовое отправление, личное получение, электронная почта, ГБУ ЛО «МФЦ», ПГУ ЛО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жидаемый результат предоставления услуг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пись заявителя или уполномоченного представител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дата составления заяв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лучае приобщения документов в </w:t>
      </w:r>
      <w:r>
        <w:rPr>
          <w:iCs/>
          <w:sz w:val="28"/>
          <w:szCs w:val="28"/>
        </w:rPr>
        <w:t>электронном виде, формат сканирования документов: многостраничный pdf, расширением 150 dpi, в черно-белом или сером цвете, обеспечивающим сохранение всех аутентичных признаков подли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b/>
          <w:sz w:val="28"/>
          <w:szCs w:val="28"/>
        </w:rPr>
        <w:t>7. Муниципальная услуга предоставляется Администрацией бесплат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12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hyperlink" Target="consultantplus://offline/ref=DA11CE06F38A708477A63B147D5169FD0CBA6968BD0FF18F83010A029A4EF7D771BD8360C9137872D1B031BEBBE47CFA4D2F5BF8BE16870F0BX0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1:00Z</dcterms:created>
  <dc:creator>kumi27</dc:creator>
  <dc:description/>
  <dc:language>en-US</dc:language>
  <cp:lastModifiedBy>KumiBARS</cp:lastModifiedBy>
  <cp:lastPrinted>2015-08-21T15:28:00Z</cp:lastPrinted>
  <dcterms:modified xsi:type="dcterms:W3CDTF">2022-12-21T06:35:00Z</dcterms:modified>
  <cp:revision>3</cp:revision>
  <dc:subject/>
  <dc:title/>
</cp:coreProperties>
</file>